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W-05-003-101, EASTGATE PUMP STATION NO. 2, GRAVITY CONNECTOR SEWER, AND FORCE MAIN, WITH CONSOLIDATED TECHNOLOGIES, INC., WHICH CHANGE ORDER INCREASES THE CONTRACT AMOUNT BY TWO THOUSAND FIVE HUNDRED DOLLARS ($2,500.00), FOR A REVISED CONTRACT AMOUNT NOT TO EXCEED FIFTY-TWO THOUSAND FIFTY DOLLARS ($52,05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W-05-003-101, Eastgate Pump Station No. 2, Gravity Connector Sewer, and Force Main, with Consolidated Technologies, Inc., which Change Order increases the contract amount by $2,500.00, for a revised contract amount not to exceed $52,05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5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8:00Z</dcterms:created>
  <dc:creator>manis</dc:creator>
  <dc:description/>
  <cp:keywords/>
  <dc:language>en-US</dc:language>
  <cp:lastModifiedBy>Angela Davis</cp:lastModifiedBy>
  <cp:lastPrinted>2007-05-03T12:48:00Z</cp:lastPrinted>
  <dcterms:modified xsi:type="dcterms:W3CDTF">2007-08-28T18:20:00Z</dcterms:modified>
  <cp:revision>3</cp:revision>
  <dc:subject/>
  <dc:title/>
</cp:coreProperties>
</file>